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Посадові обов»яз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садова інструкція №11</w:t>
      </w:r>
    </w:p>
    <w:p>
      <w:pPr>
        <w:pStyle w:val="Normal"/>
        <w:rPr>
          <w:lang w:val="uk-UA"/>
        </w:rPr>
      </w:pPr>
      <w:r>
        <w:rPr>
          <w:lang w:val="uk-UA"/>
        </w:rPr>
        <w:t>учителя з предмета «Захист Вітчизн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. Загальні поло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1.Дана посадова інструкція розроблена на основі тарифно-кваліфікаційної характеристики вчителя допризовної підготовки, затвердженої наказом Міністерства освіти і науки України від 31.08.1995 р., № 463/1268 за погодженням з Міністерством праці та Міністерством юстиції України. При складанні інструкції враховані "Примірні рекомендації про організацію служби охорони праці в загальноосвітньому закладі Міністерства освіти України", затверджені наказом Міністерства освіти від 27.02.1995 р., №9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2.Учитель з предмета «Захист Вітчизни» призначається і звільняється з посади управлінням відділу освіти за погодженням з  директором шко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3. Учитель  з предмета «Захист Вітчизни» повинен мати вищу професійну або спеціальну підготовку, а також військову освіту без вимог до стажу роб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4.  У своїй діяльності учитель  керується Конституцією і законами України, указами Президента України, рішеннями Кабінету Міністрів України, органів управління освіти всіх рівнів з питань освіти і виховання, оборони, ЦО і забезпечення функціонування закладу при надзвичайних ситуаціях, правилами і нормами охорони праці, техніки безпеки і протипожежного захисту, а також Статутом і локальними правовими актами школи (в тому числі Правилами внутрішнього трудового розпорядку, наказами і розпорядженнями директора, даною посадовою Інструкцією), трудовим договором (контрактом). Учитель  дотримується Конвенції про права дити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II. Завдання та обов'яз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новними завданнями діяльності вчителя з предмета «Захист Вітчизни» є: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1. Викладання допризовної підготов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2.  Організація у відповідності з законодавством допризовної підготовки учнів і обліку військовозобов'язан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3. Організація і проведення в школі занять з ІД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4. Підготовка школи до функціонування в умовах стихійного лиха. Учитель  виконує такі обов'язк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5.  Перевіряє перед початком стрільби знання учнями-стрільцями правил безпечного ведення стрільби та слідкує за виконанням встановлених правил і дотримання вимог при проведенні стрільб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6.  Негайно припиняє стрільбу при порушенні правил стрільби і вимог безпеки, про що доповідає директору школи або його заступни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7.  Перед початком стрільби ознайомлює під розписку учнів з правилами і вимогами техніки безпеки при проведенні занять із стрільб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8. По закінченні часу відведеного розкладом (графіком) на стрільбу звільняє тир і приводить його в порядок (прибирає килим, підстилки, мішечки, збирає гільзи, коробк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9.  Здає тир і розписується про здачу в журналі обліку стрільб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10.  Бере участь у плануванні і проведенні заходів з охорони праці, життя і здоров'я учнів і працівників школи, в роботі педагогічної ради і нарад при директоров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11.  Взаємодіє з відповідними закладами і організаціями з питань допризовної підготовки, Ц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12.  Спільно з працівниками охорони здоров'я організовує проведення медичного обстеження юнаків допризовного і призовного віку для приписки їх до військкома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13. Надає військкоматам допомогу в відборі кандидатів для вступу до військових навчальних заклад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14.  Приймає участь в розробці плану ЦО шко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15. Допомагає у проведенні командно-штабних, тактико-спеціальних навчань з Ц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16.  Бере участь у забезпеченні функціонування школи при виникненні надзвичайних ситуа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17. Проводить практичні заняття і тренування учнів та працівників школи з навчання їх правильним діям у надзвичайних ситуація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18.  Забезпечує створення і вдосконалення навчально-матеріальної бази, дотримання учнями правил безпеки при проведенні занять з предмета «Захист Вітчизн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19.  Проходить періодичні медичні обстеж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20. Дотримується етичних норм поведінки в школі, побуті, громадських місцях, які відповідають суспільному статусу педагог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III. Пра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итель з предмета «Захист Вітчизни»  має прав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1. Брати участь в управлінні школою у порядку, визначеному Статутом шко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2. На захист професійної честі і гід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3.  Знайомитися зі скаргами та іншими документами, що містять оцінку його діяльності, і давати свої поясн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4. Захищати свої інтереси самостійно або через посередника, в тому числі адвоката, у випадку дисциплінарного чи службового розслідування, пов'язаного з порушенням педагогом норм професійної е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5.  На конфіденційність дисциплінарного (службового) розслідування, за винятком випадків, передбачених закон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6. Вільно вибирати і використовувати методики навчання й виховання, навчальні посібники і матеріали, підручники, методи оцінки знань уч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7. Підвищувати у встановленому порядку свою кваліфікац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8. Атестуватися добровільно на відповідну кваліфікаційну категор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9. Давати учням під час занять і перерв обов'язкові розпорядження, які стосуються організації занять і дотримання дисципліни, притягати учнів до дисциплінарної відповідальності у випадку і в порядку, визначеному відповідними правил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IV. Відповідальні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1.  У встановленому законодавством України порядку вчитель «Захисту Вітчизни» несе відповідальність з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не реалізацію в повному обсязі освітніх програм у відповідності з навчальним планом і графіком навчального процес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життя і здоров'я учнів під час навчально-виховного процес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орушення прав і свобод учн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виконання постанов, наказів і розпоряджень Міністерства освіти і науки України, профспілкових органів з питань охорони праці, Положення про допризовну підготовк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включення питань з охорони праці і техніки безпеки у практичні і тренувальні занятт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створення необхідних умов, що забезпечують чітку організацію стрільби, зразкового дотримання правил, вимог техніки безпеки і високу дисциплінованість усіх учн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безпечне транспортування зброї, боєприпас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безпечний стан робочого місця при стрільбі (в тирі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безпечне зберігання, видачу та облік зброї, боєприпа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2.  За невиконання чи неналежне виконання без поважних причин Статуту і Правил внутрішнього трудового розпорядку школи, законних розпоряджень директора школи та інших локальних нормативних актів, посадових обов'язків, встановлених даною Інструкцією, учитель «Захисту Вітчизни» несе дисциплінарну відповідальність у порядку, визначеному трудовим законодавств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3.  За використання, в тому числі одноразове, методів виховання, пов'язаних з фізичним чи психічним насиллям над особистістю учня, а також здійснення іншого аморального вчинку вчитель «Захисту Вітчизни» може бути звільнений з посади у відповідності з трудовим законодавством і законом України "Про освіту". Звільнення за подібний вчинок не є мірою дисциплінарної відповідаль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4.  За спричинення школі чи учасникам освітнього процесу збитків у зв'язку з виконанням (невиконанням) своїх посадових обов'язків учитель «Захисту Вітчизни» несе матеріальну відповідальність у порядку і в межах, визначених трудовим і(чи) цивільним законодавств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5. Учитель «Захисту Вітчизни» повинен заборони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роведення стрільби із несправної зброї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заряджати зброю на вогневому рубежі без команд "Заряджай!", "Вогонь!"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брати зброю без дозволу керівник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залишати на вогневому рубежі зброю із закритим затвором або зведеними курком як заряджену, так і не заряджен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направляти зброю на людей, в сторону, навіть якщо вона не заряджен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залишати, де б то не було, зброю чи передавати її іншим особа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V. Повинен зна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итель «Захисту Вітчизни» повинен зна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1.  Нормативні документи з питань безпеки життєдіяльності учасників навчально-виховного проце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2.  Правила внутрішнього трудового роз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3. Правила безпечної експлуатації навчальної зброї, правила пожежної та електробезпеки, надання першої медичної допомог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4.  Правила виробничої санітарії та гігієни пра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5.Правила користування засобами пожежегасіння та індивідуального захис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6.  Шляхи еваку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7.  Норми оцінювання знань, умінь, навичок; вимоги до ведення шкільної документ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8. Зміст програми допризовної підготовки, підручників, учнівських посібни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9. Сучасні методи навчання свого предме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10.  Форми і методи вдосконалення педагогічної майстерності, узагальнення педагогічного досві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11. Здійснювати короткочасне і довготривале прогнозування результатів навч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12.  Контролювати якість знань, умінь і навичок уч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13.  Аналізувати і оцінювати одержану інформацію для вдосконалення процесу навч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14. Аналізувати уроки з точки зору реалізації принципів навчання і вихо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VI. Кваліфікаційні вимог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Учитель «Захисту Вітчизни» проводить вступний, первинний, цільовий та позаплановий інструктажі учнів з охорони праці під час занять з обов'язковою реєстрацією у відповідних журнал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2. Один раз на три роки проходить навчання на курсах підвищення кваліфікації з безпеки життєдіяльності з наступною атестацією і один раз на 5 років на курсах підвищення кваліфікації з предме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3.  Розробляє і періодично переглядає інструкції з охорони праці і подає їх на затвердження директ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4.  Володіє сучасними формами, методами організації навчально-виховного процесу. Проявляє ґрунтовну професійну компетентність. Забезпечує результативність своєї пра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VII. Взаємовіднос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читель «Захисту Вітчизни»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1.  Працює згідно з тарифікаційним навантаженням, розкладом уроків, графіком позакласної роботи, затвердженими директором шко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2.  Планує заходи з допризовної підготовки та військово-патріотичного виховання. План заходів затверджує з директором шко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3. Подає директору школи письмовий звіт про виконану роботу за кожний семест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4. Одержує від директора школи інформацію нормативно-правового та організаційно-методичного характеру, знайомиться з відповідними документ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5.  Виконує накази директора з питань допризовної підготовки та військово-патріотичного вихо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6. Систематично здійснює обмін інформацією з питань, які входять до його компетенції, з дирекцією та працівниками шко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 інструкцією ознайомлений            _____________ 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(підпис)    (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2:00Z</dcterms:created>
  <dc:creator>UserXP</dc:creator>
  <dc:description/>
  <cp:keywords/>
  <dc:language>en-US</dc:language>
  <cp:lastModifiedBy>MIX</cp:lastModifiedBy>
  <cp:lastPrinted>2011-02-02T14:47:00Z</cp:lastPrinted>
  <dcterms:modified xsi:type="dcterms:W3CDTF">2015-11-24T18:47:00Z</dcterms:modified>
  <cp:revision>5</cp:revision>
  <dc:subject/>
  <dc:title>                           Посадові обов»язки</dc:title>
</cp:coreProperties>
</file>